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0" w:after="0"/>
        <w:rPr>
          <w:vanish/>
          <w:sz w:val="20"/>
          <w:lang w:val="en-US" w:eastAsia="en-US"/>
        </w:rPr>
      </w:pPr>
      <w:r>
        <w:rPr>
          <w:vanish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8335</wp:posOffset>
                </wp:positionV>
                <wp:extent cx="78143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4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2"/>
                              <w:gridCol w:w="1404"/>
                              <w:gridCol w:w="1237"/>
                              <w:gridCol w:w="1283"/>
                              <w:gridCol w:w="1260"/>
                              <w:gridCol w:w="1297"/>
                              <w:gridCol w:w="1403"/>
                            </w:tblGrid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123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32"/>
                                      <w:lang w:val="en-US" w:eastAsia="en-US"/>
                                    </w:rPr>
                                    <w:t>ТЕРМИНИ ЗА ИСПИТЕ У АПСОЛВЕНТСКИМ РОКОВИ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32"/>
                                      <w:lang w:val="en-US" w:eastAsia="en-US"/>
                                    </w:rPr>
                                    <w:t>Основне академске студије Биологије и Екологиј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32"/>
                                      <w:lang w:val="en-US" w:eastAsia="en-US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32"/>
                                      <w:lang w:val="en-US" w:eastAsia="en-US"/>
                                    </w:rPr>
                                    <w:t xml:space="preserve">Биологија и Екологија –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32"/>
                                      <w:lang w:val="sr-RS" w:eastAsia="en-US"/>
                                    </w:rPr>
                                    <w:t xml:space="preserve">старом четворогодишњ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32"/>
                                      <w:lang w:val="en-US" w:eastAsia="en-US"/>
                                    </w:rPr>
                                    <w:t>програ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32"/>
                                      <w:lang w:val="sr-R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3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lang w:val="en-US" w:eastAsia="en-US"/>
                                    </w:rPr>
                                    <w:t>Г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lang w:val="en-US" w:eastAsia="en-US"/>
                                    </w:rPr>
                                    <w:t>НОВЕМБАРСКИ 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lang w:val="en-US" w:eastAsia="en-US"/>
                                    </w:rPr>
                                    <w:t>06.-30.11.2017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lang w:val="en-US" w:eastAsia="en-US"/>
                                    </w:rPr>
                                    <w:t>ДЕЦЕМБАРСКИ 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lang w:val="en-US" w:eastAsia="en-US"/>
                                    </w:rPr>
                                    <w:t>06.-29.12.20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lang w:val="en-US" w:eastAsia="en-US"/>
                                    </w:rPr>
                                    <w:t>Практични испит датум/време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lang w:val="en-US" w:eastAsia="en-US"/>
                                    </w:rPr>
                                    <w:t>Тест датум/време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lang w:val="en-US" w:eastAsia="en-US"/>
                                    </w:rPr>
                                    <w:t>Усмени испит датум/врем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lang w:val="en-US" w:eastAsia="en-US"/>
                                    </w:rPr>
                                    <w:t>Практични испит датум/време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lang w:val="en-US" w:eastAsia="en-US"/>
                                    </w:rPr>
                                    <w:t>Тест датум/време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lang w:val="en-US" w:eastAsia="en-US"/>
                                    </w:rPr>
                                    <w:t xml:space="preserve">Усмен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lang w:val="en-US" w:eastAsia="en-US"/>
                                    </w:rPr>
                                    <w:t>испит датум/вр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  <w:t>бИОЛОГИЈА ЋЕЛ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доц. др Радмила Глишић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0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0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2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1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1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  <w:t>МОРФОЛОГИЈА БИЉА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проф. др Марина Топузовић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 xml:space="preserve">22.11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9h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 xml:space="preserve">24.1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 xml:space="preserve">20.1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9h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 xml:space="preserve">22.1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  <w:t xml:space="preserve">ЗООЛОГИЈА ИНВЕРТЕБРАТА 1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проф. др Александар Остојић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9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9h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6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9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7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8 h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4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  <w:t>ЗООЛОГИЈА ИНВЕРТЕБ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проф. др Александар Остоји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доц. др Ана Митровски Богдановић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 xml:space="preserve">09.1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9h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6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9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7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8h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4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  <w:t>ИНВЕРТЕБРА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проф. др Александар Остоји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доц. др Ана Митровски Богдановић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9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9h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6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9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7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8h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4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  <w:t>ЗООЛОГИЈА ИНВЕРТЕБРАТА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доц. др Ана Митровски Богдановић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9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9h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6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9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7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8h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4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  <w:t>СИСТЕМАТИКА АЛГИ, ГЉИВА И ЛИШАЈ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проф. др Бранислав Ранковић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7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9h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0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1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9h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2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  <w:t>АЛГЕ, ГЉИВЕ И ЛИШАЈЕВ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проф. др Бранислав Ранковић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7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9h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0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1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9h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2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  <w:t>ОСНОВИ  АЛГОЛОГ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проф. др Бранислав Ранковић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7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9h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7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0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1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9h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1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1h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2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  <w:t>РАЗВИЋЕ ЖИВОТИ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проф. др Мирјана Стојановић-Петровић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3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2-14h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9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9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1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2-14h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7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9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3pt;height:1.65pt;mso-wrap-distance-left:9pt;mso-wrap-distance-right:9pt;mso-wrap-distance-top:0pt;mso-wrap-distance-bottom:0pt;margin-top:51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2"/>
                        <w:gridCol w:w="1404"/>
                        <w:gridCol w:w="1237"/>
                        <w:gridCol w:w="1283"/>
                        <w:gridCol w:w="1260"/>
                        <w:gridCol w:w="1297"/>
                        <w:gridCol w:w="1403"/>
                      </w:tblGrid>
                      <w:tr>
                        <w:trPr>
                          <w:trHeight w:val="1520" w:hRule="atLeast"/>
                        </w:trPr>
                        <w:tc>
                          <w:tcPr>
                            <w:tcW w:w="123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2"/>
                                <w:lang w:val="en-US" w:eastAsia="en-US"/>
                              </w:rPr>
                              <w:t>ТЕРМИНИ ЗА ИСПИТЕ У АПСОЛВЕНТСКИМ РОКОВИ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32"/>
                                <w:lang w:val="en-US" w:eastAsia="en-US"/>
                              </w:rPr>
                              <w:t>Основне академске студије Биологије и Екологиј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32"/>
                                <w:lang w:val="en-US" w:eastAsia="en-US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32"/>
                                <w:lang w:val="en-US" w:eastAsia="en-US"/>
                              </w:rPr>
                              <w:t xml:space="preserve">Биологија и Екологија – п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32"/>
                                <w:lang w:val="sr-RS" w:eastAsia="en-US"/>
                              </w:rPr>
                              <w:t xml:space="preserve">старом четворогодишњем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32"/>
                                <w:lang w:val="en-US" w:eastAsia="en-US"/>
                              </w:rPr>
                              <w:t>програму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32"/>
                                <w:lang w:val="sr-R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3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lang w:val="en-US" w:eastAsia="en-US"/>
                              </w:rPr>
                              <w:t>ГОДИНА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4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lang w:val="en-US" w:eastAsia="en-US"/>
                              </w:rPr>
                              <w:t>НОВЕМБАРСКИ 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lang w:val="en-US" w:eastAsia="en-US"/>
                              </w:rPr>
                              <w:t>06.-30.11.2017.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lang w:val="en-US" w:eastAsia="en-US"/>
                              </w:rPr>
                              <w:t>ДЕЦЕМБАРСКИ 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lang w:val="en-US" w:eastAsia="en-US"/>
                              </w:rPr>
                              <w:t>06.-29.12.2017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lang w:val="en-US" w:eastAsia="en-US"/>
                              </w:rPr>
                              <w:t>Практични испит датум/време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>Тест датум/време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 w:eastAsia="en-US"/>
                              </w:rPr>
                              <w:t>Усмени испит датум/врем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lang w:val="en-US" w:eastAsia="en-US"/>
                              </w:rPr>
                              <w:t>Практични испит датум/време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lang w:val="en-US" w:eastAsia="en-US"/>
                              </w:rPr>
                              <w:t>Тест датум/време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lang w:val="en-US" w:eastAsia="en-US"/>
                              </w:rPr>
                              <w:t xml:space="preserve">Усмен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lang w:val="en-US" w:eastAsia="en-US"/>
                              </w:rPr>
                              <w:t>испит датум/врем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lang w:val="en-US" w:eastAsia="en-US"/>
                              </w:rPr>
                              <w:t>бИОЛОГИЈА ЋЕЛИЈ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доц. др Радмила Глишић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0.1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0.1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2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1.1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1.1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2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lang w:val="en-US" w:eastAsia="en-US"/>
                              </w:rPr>
                              <w:t>МОРФОЛОГИЈА БИЉА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проф. др Марина Топузовић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 xml:space="preserve">22.11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9h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 xml:space="preserve">24.11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 xml:space="preserve">20.1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9h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 xml:space="preserve">22.1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lang w:val="en-US" w:eastAsia="en-US"/>
                              </w:rPr>
                              <w:t xml:space="preserve">ЗООЛОГИЈА ИНВЕРТЕБРАТА 1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проф. др Александар Остојић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9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9h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6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9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7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8 h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4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9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lang w:val="en-US" w:eastAsia="en-US"/>
                              </w:rPr>
                              <w:t>ЗООЛОГИЈА ИНВЕРТЕБР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проф. др Александар Остоји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доц. др Ана Митровски Богдановић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 xml:space="preserve">09.11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9h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6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9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7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8h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4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9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lang w:val="en-US" w:eastAsia="en-US"/>
                              </w:rPr>
                              <w:t>ИНВЕРТЕБРА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проф. др Александар Остоји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доц. др Ана Митровски Богдановић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9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9h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6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9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7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8h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4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9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lang w:val="en-US" w:eastAsia="en-US"/>
                              </w:rPr>
                              <w:t>ЗООЛОГИЈА ИНВЕРТЕБРАТА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доц. др Ана Митровски Богдановић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9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9h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6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9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7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8h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4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9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lang w:val="en-US" w:eastAsia="en-US"/>
                              </w:rPr>
                              <w:t>СИСТЕМАТИКА АЛГИ, ГЉИВА И ЛИШАЈ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проф. др Бранислав Ранковић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7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9h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0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1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9h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2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9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lang w:val="en-US" w:eastAsia="en-US"/>
                              </w:rPr>
                              <w:t>АЛГЕ, ГЉИВЕ И ЛИШАЈЕВ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проф. др Бранислав Ранковић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7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9h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0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1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9h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2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9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lang w:val="en-US" w:eastAsia="en-US"/>
                              </w:rPr>
                              <w:t>ОСНОВИ  АЛГОЛОГИЈ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проф. др Бранислав Ранковић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7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9h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7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0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1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9h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1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1h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2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9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lang w:val="en-US" w:eastAsia="en-US"/>
                              </w:rPr>
                              <w:t>РАЗВИЋЕ ЖИВОТИЊ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проф. др Мирјана Стојановић-Петровић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3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2-14h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9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9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1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2-14h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7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9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296"/>
        <w:gridCol w:w="1296"/>
        <w:gridCol w:w="1296"/>
        <w:gridCol w:w="1296"/>
        <w:gridCol w:w="1296"/>
        <w:gridCol w:w="1437"/>
      </w:tblGrid>
      <w:tr>
        <w:trPr>
          <w:trHeight w:val="144" w:hRule="atLeast"/>
        </w:trPr>
        <w:tc>
          <w:tcPr>
            <w:tcW w:w="1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СТРУКОВНЕ СТУДИЈЕ ЕКОЛОГ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lang w:val="en-US" w:eastAsia="en-US"/>
              </w:rPr>
              <w:t>I ГОДИНА</w:t>
            </w:r>
          </w:p>
        </w:tc>
      </w:tr>
      <w:tr>
        <w:trPr>
          <w:trHeight w:val="37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 xml:space="preserve">БОТА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оц. др Горица Ђели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22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23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20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</w:tr>
    </w:tbl>
    <w:p>
      <w:pPr>
        <w:pStyle w:val="Normal"/>
        <w:rPr>
          <w:sz w:val="20"/>
          <w:lang w:val="sr-RS" w:eastAsia="en-US"/>
        </w:rPr>
      </w:pPr>
      <w:r>
        <w:rPr>
          <w:sz w:val="20"/>
          <w:lang w:val="sr-R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800925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2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5"/>
                              <w:gridCol w:w="1326"/>
                              <w:gridCol w:w="1326"/>
                              <w:gridCol w:w="1347"/>
                              <w:gridCol w:w="1326"/>
                              <w:gridCol w:w="1326"/>
                              <w:gridCol w:w="134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6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lang w:val="en-US" w:eastAsia="en-US"/>
                                    </w:rPr>
                                    <w:t>II  Г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lang w:val="en-US" w:eastAsia="en-US"/>
                                    </w:rPr>
                                    <w:t>НОВЕМБАРСКИ 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lang w:val="en-US" w:eastAsia="en-US"/>
                                    </w:rPr>
                                    <w:t>06.-30.11.2017.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lang w:val="en-US" w:eastAsia="en-US"/>
                                    </w:rPr>
                                    <w:t>ДЕЦЕМБАРСКИ 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lang w:val="en-US" w:eastAsia="en-US"/>
                                    </w:rPr>
                                    <w:t>06.-29.12.20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lang w:val="en-US" w:eastAsia="en-US"/>
                                    </w:rPr>
                                    <w:t>Практични испит датум/време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en-US" w:eastAsia="en-US"/>
                                    </w:rPr>
                                    <w:t>Тест датум/време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en-US" w:eastAsia="en-US"/>
                                    </w:rPr>
                                    <w:t>Усмени испит датум/време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lang w:val="en-US" w:eastAsia="en-US"/>
                                    </w:rPr>
                                    <w:t>Практични испит датум/време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lang w:val="en-US" w:eastAsia="en-US"/>
                                    </w:rPr>
                                    <w:t>Тест датум/време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lang w:val="en-US" w:eastAsia="en-US"/>
                                    </w:rPr>
                                    <w:t>Усмени испит датум/вр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  <w:t>МАКРОМИЦЕ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проф. др Бранислав Ранковић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7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9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7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.30h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0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1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9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1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1h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2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  <w:t>Oснови миколог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проф. др Бранислав Ранковић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7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9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7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.30h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0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1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9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1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1h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2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  <w:t xml:space="preserve">БИОХЕМИЈ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проф. др Невена Ђукић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0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0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0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2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8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8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8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  <w:t>МОРФОЛОГИЈА И СИСТЕМАТИКА ХОР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доц. др Светлана Милошевић-Златановић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0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1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8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2.30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1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1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2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2.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  <w:t>СИСТЕМАТИКА И УПОРЕДНА МОРФОЛОГИЈА  ХОР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доц. др Светлана Милошевић-Златановић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0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1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8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2.30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1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1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2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2.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  <w:t>ХОРДА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доц. др Светлана Милошевић-Златановић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0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1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8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2.30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1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1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2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2.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  <w:t>СИСАР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доц. др Светлана Милошевић-Златановић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0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1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8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2.30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1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1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2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2.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  <w:t>БИОЛОГИЈА ПРОКАРИ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проф. др Љиљана Чомић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7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9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9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3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5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7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7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  <w:t>МИКРОБИ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проф. др Љиљана Чомић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7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9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9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3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5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7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7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  <w:t>МИКРОБИ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 xml:space="preserve">проф. др Љиљана Чомић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 w:eastAsia="en-US"/>
                                    </w:rPr>
                                    <w:t>(пре Болоње)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7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9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9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3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5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7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7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  <w:t>ОПШТА МИКРОБИ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проф. др Љиљана Чомић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7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9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9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3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5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7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7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  <w:t>КОРМОФИ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доц. др Горица Ђелић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 xml:space="preserve">22.1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3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2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0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1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  <w:t>СИСТЕМАТИКА И ФИЛОГЕНИЈА ВИШИХ БИЉАКА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проф. др Марина Топузови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lang w:val="sr-R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доц. др Горица Ђелић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2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3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2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0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1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  <w:t xml:space="preserve">ОСНОВИ ПЕДОЛОГИЈЕ И БИОЛОГИЈЕ ЗЕМЉИШ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доц. др Горица Ђелић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 xml:space="preserve">22.1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3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2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0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1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  <w:t xml:space="preserve">ОСНОВИ МОЛЕКУЛАРНЕ БИОЛОГИЈ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доц. др Снежана Марковић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 xml:space="preserve">24.1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4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2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2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  <w:t>ЕНТОМ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доц. др Ана Митровски Богдановић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9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9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6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9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7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8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4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  <w:t xml:space="preserve">ЛАБ. КУРС ИЗ ЦИТОЛОГИЈЕ И ХИСТОЛОГИЈЕ (МЕТОДЕ ИСТРАЖИВАЊА ЋЕЛИЈА И ТКИВА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доц. др Радмила Глишић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0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0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2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1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1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  <w:t>РАЗВИЋЕ ЖИВОТИ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RS" w:eastAsia="en-US"/>
                                    </w:rPr>
                                    <w:t>про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. др Мирјана Стојановић-Петровић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3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2-14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9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9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1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2-14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7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  <w:t>ХИДРОБИОЛОГИЈА И ЗАШТИТА В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проф. др Владица Симић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9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5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9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5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  <w:t>ОСНОВИ ГЕНЕТИКЕ СА ГЕНОТОКСИКОЛОГИЈОМ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проф. др Оливера Милошевић-Ђорђевић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5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9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6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9.30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3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09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24" w:firstLine="3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4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24" w:firstLine="3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9.30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65pt;height:595.3pt;mso-wrap-distance-left:9pt;mso-wrap-distance-right:9pt;mso-wrap-distance-top:0pt;mso-wrap-distance-bottom:0pt;margin-top:6.15pt;mso-position-vertical-relative:text;margin-left:6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5"/>
                        <w:gridCol w:w="1326"/>
                        <w:gridCol w:w="1326"/>
                        <w:gridCol w:w="1347"/>
                        <w:gridCol w:w="1326"/>
                        <w:gridCol w:w="1326"/>
                        <w:gridCol w:w="1347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26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lang w:val="en-US" w:eastAsia="en-US"/>
                              </w:rPr>
                              <w:t>II  ГОДИНА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lang w:val="en-US" w:eastAsia="en-US"/>
                              </w:rPr>
                              <w:t>НОВЕМБАРСКИ 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lang w:val="en-US" w:eastAsia="en-US"/>
                              </w:rPr>
                              <w:t>06.-30.11.2017.</w:t>
                            </w:r>
                          </w:p>
                        </w:tc>
                        <w:tc>
                          <w:tcPr>
                            <w:tcW w:w="3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lang w:val="en-US" w:eastAsia="en-US"/>
                              </w:rPr>
                              <w:t>ДЕЦЕМБАРСКИ 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lang w:val="en-US" w:eastAsia="en-US"/>
                              </w:rPr>
                              <w:t>06.-29.12.2017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lang w:val="en-US" w:eastAsia="en-US"/>
                              </w:rPr>
                              <w:t>Практични испит датум/време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en-US" w:eastAsia="en-US"/>
                              </w:rPr>
                              <w:t>Тест датум/време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en-US" w:eastAsia="en-US"/>
                              </w:rPr>
                              <w:t>Усмени испит датум/време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lang w:val="en-US" w:eastAsia="en-US"/>
                              </w:rPr>
                              <w:t>Практични испит датум/време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lang w:val="en-US" w:eastAsia="en-US"/>
                              </w:rPr>
                              <w:t>Тест датум/време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lang w:val="en-US" w:eastAsia="en-US"/>
                              </w:rPr>
                              <w:t>Усмени испит датум/врем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lang w:val="en-US" w:eastAsia="en-US"/>
                              </w:rPr>
                              <w:t>МАКРОМИЦ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проф. др Бранислав Ранковић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7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9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7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.30h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0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1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9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1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1h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2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9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lang w:val="en-US" w:eastAsia="en-US"/>
                              </w:rPr>
                              <w:t>Oснови микологиј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проф. др Бранислав Ранковић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7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9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7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.30h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0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1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9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1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1h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2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9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lang w:val="en-US" w:eastAsia="en-US"/>
                              </w:rPr>
                              <w:t xml:space="preserve">БИОХЕМИЈ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проф. др Невена Ђукић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0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0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0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2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8.1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8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8.1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2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lang w:val="en-US" w:eastAsia="en-US"/>
                              </w:rPr>
                              <w:t>МОРФОЛОГИЈА И СИСТЕМАТИКА ХОРД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доц. др Светлана Милошевић-Златановић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0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1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8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2.30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1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1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2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2.30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lang w:val="en-US" w:eastAsia="en-US"/>
                              </w:rPr>
                              <w:t>СИСТЕМАТИКА И УПОРЕДНА МОРФОЛОГИЈА  ХОРД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доц. др Светлана Милошевић-Златановић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0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1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8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2.30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1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1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2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2.30h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lang w:val="en-US" w:eastAsia="en-US"/>
                              </w:rPr>
                              <w:t>ХОРДА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доц. др Светлана Милошевић-Златановић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0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1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8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2.30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1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1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2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2.30h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lang w:val="en-US" w:eastAsia="en-US"/>
                              </w:rPr>
                              <w:t>СИСАР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доц. др Светлана Милошевић-Златановић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0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1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8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2.30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1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1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2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2.30h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lang w:val="en-US" w:eastAsia="en-US"/>
                              </w:rPr>
                              <w:t>БИОЛОГИЈА ПРОКАРИ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проф. др Љиљана Чомић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7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9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9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3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5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7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7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3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lang w:val="en-US" w:eastAsia="en-US"/>
                              </w:rPr>
                              <w:t>МИКРОБИОЛОГ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проф. др Љиљана Чомић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7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9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9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3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5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7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7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3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lang w:val="en-US" w:eastAsia="en-US"/>
                              </w:rPr>
                              <w:t>МИКРОБИОЛОГ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 xml:space="preserve">проф. др Љиљана Чомић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 w:eastAsia="en-US"/>
                              </w:rPr>
                              <w:t>(пре Болоње)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7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9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9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3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5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7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7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3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lang w:val="en-US" w:eastAsia="en-US"/>
                              </w:rPr>
                              <w:t>ОПШТА МИКРОБИОЛОГ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проф. др Љиљана Чомић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7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9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9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3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5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7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7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3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lang w:val="en-US" w:eastAsia="en-US"/>
                              </w:rPr>
                              <w:t>КОРМОФИ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доц. др Горица Ђелић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 xml:space="preserve">22.11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3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2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0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1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2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lang w:val="en-US" w:eastAsia="en-US"/>
                              </w:rPr>
                              <w:t>СИСТЕМАТИКА И ФИЛОГЕНИЈА ВИШИХ БИЉАКА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проф. др Марина Топузови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lang w:val="sr-R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доц. др Горица Ђелић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2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3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2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0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1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2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lang w:val="en-US" w:eastAsia="en-US"/>
                              </w:rPr>
                              <w:t xml:space="preserve">ОСНОВИ ПЕДОЛОГИЈЕ И БИОЛОГИЈЕ ЗЕМЉИШ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доц. др Горица Ђелић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 xml:space="preserve">22.11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3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2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0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1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2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lang w:val="en-US" w:eastAsia="en-US"/>
                              </w:rPr>
                              <w:t xml:space="preserve">ОСНОВИ МОЛЕКУЛАРНЕ БИОЛОГИЈ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доц. др Снежана Марковић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 xml:space="preserve">24.11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4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2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2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3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lang w:val="en-US" w:eastAsia="en-US"/>
                              </w:rPr>
                              <w:t>ЕНТОМОЛОГ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доц. др Ана Митровски Богдановић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9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9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6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9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7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8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4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9h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lang w:val="en-US" w:eastAsia="en-US"/>
                              </w:rPr>
                              <w:t xml:space="preserve">ЛАБ. КУРС ИЗ ЦИТОЛОГИЈЕ И ХИСТОЛОГИЈЕ (МЕТОДЕ ИСТРАЖИВАЊА ЋЕЛИЈА И ТКИВА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доц. др Радмила Глишић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0.1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0.1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2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1.1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1.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2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lang w:val="en-US" w:eastAsia="en-US"/>
                              </w:rPr>
                              <w:t>РАЗВИЋЕ ЖИВОТИЊ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RS" w:eastAsia="en-US"/>
                              </w:rPr>
                              <w:t>про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. др Мирјана Стојановић-Петровић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3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2-14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9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9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1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2-14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27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9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lang w:val="en-US" w:eastAsia="en-US"/>
                              </w:rPr>
                              <w:t>ХИДРОБИОЛОГИЈА И ЗАШТИТА В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проф. др Владица Симић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.1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9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.1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5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9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5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lang w:val="en-US" w:eastAsia="en-US"/>
                              </w:rPr>
                              <w:t>ОСНОВИ ГЕНЕТИКЕ СА ГЕНОТОКСИКОЛОГИЈОМ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проф. др Оливера Милошевић-Ђорђевић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5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9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6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9.30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3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09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24" w:firstLine="32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14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4" w:firstLine="32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9.30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1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      </w:t>
      </w:r>
    </w:p>
    <w:tbl>
      <w:tblPr>
        <w:tblW w:w="12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630"/>
        <w:gridCol w:w="1367"/>
        <w:gridCol w:w="1331"/>
        <w:gridCol w:w="1337"/>
        <w:gridCol w:w="1327"/>
        <w:gridCol w:w="1326"/>
      </w:tblGrid>
      <w:tr>
        <w:trPr>
          <w:trHeight w:val="283" w:hRule="atLeast"/>
        </w:trPr>
        <w:tc>
          <w:tcPr>
            <w:tcW w:w="1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ГОДИНА</w:t>
            </w:r>
          </w:p>
        </w:tc>
      </w:tr>
      <w:tr>
        <w:trPr>
          <w:trHeight w:val="56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en-US" w:eastAsia="en-US"/>
              </w:rPr>
              <w:t>НОВЕМБАРСКИ 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en-US" w:eastAsia="en-US"/>
              </w:rPr>
              <w:t>06.-30.11.2017.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en-US" w:eastAsia="en-US"/>
              </w:rPr>
              <w:t>ДЕЦЕМБАРСКИ 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en-US" w:eastAsia="en-US"/>
              </w:rPr>
              <w:t>06.-29.12.2017.</w:t>
            </w:r>
          </w:p>
        </w:tc>
      </w:tr>
      <w:tr>
        <w:trPr>
          <w:trHeight w:val="82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 w:eastAsia="en-US"/>
              </w:rPr>
              <w:t>Практични испит датум/врем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Тест датум/време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Усмени испит датум/врем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Тест датум/време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 w:eastAsia="en-US"/>
              </w:rPr>
              <w:t>Практични испит датум/врем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Усмени испит датум/време</w:t>
            </w:r>
          </w:p>
        </w:tc>
      </w:tr>
      <w:tr>
        <w:trPr>
          <w:trHeight w:val="14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ГЕ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ф. др Снежана Стани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0.11.</w:t>
            </w:r>
          </w:p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-14h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0.11.</w:t>
            </w:r>
          </w:p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h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.12.</w:t>
            </w:r>
          </w:p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-14h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.12.</w:t>
            </w:r>
          </w:p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h</w:t>
            </w:r>
          </w:p>
        </w:tc>
      </w:tr>
      <w:tr>
        <w:trPr>
          <w:trHeight w:val="14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ЕКОФИЗИОЛОГИЈА ЖИВОТИ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ф. др Бранка Огњанови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.1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3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10h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4.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13h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10h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10h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13h </w:t>
            </w:r>
          </w:p>
        </w:tc>
      </w:tr>
      <w:tr>
        <w:trPr>
          <w:trHeight w:val="14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ОПШТА ФИЗИОЛОГИЈА (ОПШТА ФИЗИОЛОГИЈА СА БИОФИЗ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ф. др Бранка Огњанови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.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 /A-I-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3.1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 /A-I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4.1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12h /A-I-8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10h /A-I-8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 /A-I-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15.1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12h /A-I-8 </w:t>
            </w:r>
          </w:p>
        </w:tc>
      </w:tr>
      <w:tr>
        <w:trPr>
          <w:trHeight w:val="14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ФИЗИОЛОГИЈА БИЉ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оц. др Биљана Бојови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</w:tr>
      <w:tr>
        <w:trPr>
          <w:trHeight w:val="14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МЕТОДИКА НАСТАВЕ БИОЛОГИЈ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оц. др Биљана Бојови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</w:tr>
      <w:tr>
        <w:trPr>
          <w:trHeight w:val="14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ЕКОЛОГИЈА БИЉ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оц. др Милан Станковић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4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4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</w:tr>
      <w:tr>
        <w:trPr>
          <w:trHeight w:val="14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ЕКОЛОГИЈА И ГЕОГРАФИЈА БИЉАКА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оц. др Милан Станкови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4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4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</w:tr>
      <w:tr>
        <w:trPr>
          <w:trHeight w:val="14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ЕКОЛОГИЈА ЖИВОТИ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оц. др Снежана Пеши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8.11. од 10.00 сала А-По-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8.11. од 12.00 сала А-По-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6.12. од 10.00 сала А-По-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bookmarkStart w:id="0" w:name="_Hlk496607093"/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6.12. од 12.00 сала А-По-5</w:t>
            </w:r>
            <w:bookmarkEnd w:id="0"/>
          </w:p>
        </w:tc>
      </w:tr>
      <w:tr>
        <w:trPr>
          <w:trHeight w:val="14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ЕКОЛОГИЈА И ГЕОГРАФИЈА ЖИВОТИЊ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оц. др Снежана Пеши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8.11. од 10.00 сала А-По-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8.11. од 12.00 сала А-По-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6.12. од 10.00 сала А-По-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6.12. од 12.00 сала А-По-5</w:t>
            </w:r>
          </w:p>
        </w:tc>
      </w:tr>
      <w:tr>
        <w:trPr>
          <w:trHeight w:val="14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ХИДРОЕКОЛОГИЈА И ЗАШТИТА ВОДА (ХИДРОБИОЛОГИЈА И ЗАШТИТА В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ф. др Владица Сими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h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h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34"/>
        <w:gridCol w:w="1596"/>
        <w:gridCol w:w="195"/>
        <w:gridCol w:w="1172"/>
        <w:gridCol w:w="170"/>
        <w:gridCol w:w="1161"/>
        <w:gridCol w:w="185"/>
        <w:gridCol w:w="1152"/>
        <w:gridCol w:w="264"/>
        <w:gridCol w:w="1063"/>
        <w:gridCol w:w="129"/>
        <w:gridCol w:w="1197"/>
      </w:tblGrid>
      <w:tr>
        <w:trPr>
          <w:trHeight w:val="14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ГЕНЕТИЧКА СТРУКТУРА ПРИРОДНИХ И НАРУШЕНИХ ЕКО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ф. др Оливера Милошевић-Ђорђевић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11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h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.30h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h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12.</w:t>
            </w:r>
          </w:p>
          <w:p>
            <w:pPr>
              <w:pStyle w:val="Normal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.30h</w:t>
            </w:r>
          </w:p>
        </w:tc>
      </w:tr>
      <w:tr>
        <w:trPr>
          <w:trHeight w:val="14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 xml:space="preserve">ТЕРЕНСКА НАСТА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ф. др Владица Симић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h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h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</w:t>
            </w:r>
          </w:p>
        </w:tc>
      </w:tr>
      <w:tr>
        <w:trPr>
          <w:trHeight w:val="14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 xml:space="preserve">ТЕРЕНСКА НА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оц. др Горица Ђелић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h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h</w:t>
            </w:r>
          </w:p>
        </w:tc>
      </w:tr>
      <w:tr>
        <w:trPr>
          <w:trHeight w:val="14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 xml:space="preserve">ТЕРЕНСКА НА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оц. др Милан Станковић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4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</w:tr>
      <w:tr>
        <w:trPr>
          <w:trHeight w:val="14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МЕТОДЕ ИСТРАЖИВАЊА ЋЕЛИЈА И ТК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оц. др Радмила Глишић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.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.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</w:tr>
      <w:tr>
        <w:trPr>
          <w:trHeight w:val="14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 w:eastAsia="en-US"/>
              </w:rPr>
              <w:t>ПСИХОЛОГ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п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оф. др Дарко Хинић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CS" w:eastAsia="en-US"/>
              </w:rPr>
              <w:t>16.1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 w:eastAsia="en-US"/>
              </w:rPr>
              <w:t>14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ЕКСПЕРИМЕНТАЛНА БИОХЕМ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ф. др Невена Ђукић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-16h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-16h</w:t>
            </w:r>
          </w:p>
        </w:tc>
      </w:tr>
      <w:tr>
        <w:trPr>
          <w:trHeight w:val="14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ПЕДАгОГ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д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ц. др Далиборка Поповић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CS" w:eastAsia="en-US"/>
              </w:rPr>
              <w:t>16.1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 w:eastAsia="en-US"/>
              </w:rPr>
              <w:t>12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СТРУКОВНЕ СТУДИЈЕ ЕКОЛОГ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ГОДИНА</w:t>
            </w:r>
          </w:p>
        </w:tc>
      </w:tr>
      <w:tr>
        <w:trPr>
          <w:trHeight w:val="144" w:hRule="atLeast"/>
        </w:trPr>
        <w:tc>
          <w:tcPr>
            <w:tcW w:w="4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ЧОВЕК И ЖИВОТНА СРЕДИНА (СТРУКОВНЕ СТУДИЈЕ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ф. др Снежана Симић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</w:tr>
      <w:tr>
        <w:trPr>
          <w:trHeight w:val="144" w:hRule="atLeast"/>
        </w:trPr>
        <w:tc>
          <w:tcPr>
            <w:tcW w:w="4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СИСТЕМ ЗАШТИТЕ ЖИВОТНЕ СРЕДИНЕ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ф. др Снежана Симић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</w:tr>
      <w:tr>
        <w:trPr>
          <w:trHeight w:val="144" w:hRule="atLeast"/>
        </w:trPr>
        <w:tc>
          <w:tcPr>
            <w:tcW w:w="4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ЕКОЛОШКО УРЕЂЕЊЕ ПРОСТОР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ф. др Снежана Симић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</w:tr>
      <w:tr>
        <w:trPr>
          <w:trHeight w:val="144" w:hRule="atLeast"/>
        </w:trPr>
        <w:tc>
          <w:tcPr>
            <w:tcW w:w="4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ЕНТОМОЛОГИЈ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оц. др Ана Митровски Богдановић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h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/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h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h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h</w:t>
            </w:r>
          </w:p>
        </w:tc>
      </w:tr>
      <w:tr>
        <w:trPr>
          <w:trHeight w:val="144" w:hRule="atLeas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 xml:space="preserve">ФИТОЕКОЛОГИЈА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оц. др  Милан Станковић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4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4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2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326"/>
        <w:gridCol w:w="1327"/>
        <w:gridCol w:w="1366"/>
        <w:gridCol w:w="1326"/>
        <w:gridCol w:w="1348"/>
        <w:gridCol w:w="1517"/>
      </w:tblGrid>
      <w:tr>
        <w:trPr>
          <w:trHeight w:val="402" w:hRule="atLeast"/>
        </w:trPr>
        <w:tc>
          <w:tcPr>
            <w:tcW w:w="1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lang w:val="en-US" w:eastAsia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ГОДИНА</w:t>
            </w:r>
          </w:p>
        </w:tc>
      </w:tr>
      <w:tr>
        <w:trPr>
          <w:trHeight w:val="51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lang w:val="en-US" w:eastAsia="en-US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en-US" w:eastAsia="en-US"/>
              </w:rPr>
              <w:t>НОВЕМБАРСКИ 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en-US" w:eastAsia="en-US"/>
              </w:rPr>
              <w:t>06.-30.11.2017.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en-US" w:eastAsia="en-US"/>
              </w:rPr>
              <w:t>ДЕЦЕМБАРСКИ 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en-US" w:eastAsia="en-US"/>
              </w:rPr>
              <w:t>06.-29.12.2017.</w:t>
            </w:r>
          </w:p>
        </w:tc>
      </w:tr>
      <w:tr>
        <w:trPr>
          <w:trHeight w:val="82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 w:eastAsia="en-US"/>
              </w:rPr>
              <w:t>Практични испит датум/време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Тест датум/врем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Усмени испит датум/време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Тест датум/врем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 w:eastAsia="en-US"/>
              </w:rPr>
              <w:t>Практични испит датум/време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Усмени испит датум/време</w:t>
            </w:r>
          </w:p>
        </w:tc>
      </w:tr>
      <w:tr>
        <w:trPr>
          <w:trHeight w:val="1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 xml:space="preserve">ПРОЦЕНА УТИЦАЈА НА ЖИВОТНУ СРЕДИ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ф. др Снежана Симић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</w:tr>
      <w:tr>
        <w:trPr>
          <w:trHeight w:val="1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Еколошки мониторинг животне сре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. др Владица Симић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h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/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1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h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/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</w:t>
            </w:r>
          </w:p>
        </w:tc>
      </w:tr>
      <w:tr>
        <w:trPr>
          <w:trHeight w:val="1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Еколошки мониторинг животне сре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. др Снежана Симић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</w:tr>
      <w:tr>
        <w:trPr>
          <w:trHeight w:val="1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Основи биотехн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оц. др Снежана Марковић/доц. др Олгица Стефановић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Тест I у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Тест II у 11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. 11. у 13h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Тест I у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Тест II у 11h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. 12. у 13h</w:t>
            </w:r>
          </w:p>
        </w:tc>
      </w:tr>
      <w:tr>
        <w:trPr>
          <w:trHeight w:val="1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ОБНОВА И УНАПРЕЂЕЊЕ ЕКО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ф. др Александар Остојић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h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h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h</w:t>
            </w:r>
          </w:p>
        </w:tc>
      </w:tr>
      <w:tr>
        <w:trPr>
          <w:trHeight w:val="1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ФАУНА СЛАТКОВОДНИХ ЕКО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ф. др Александар Остојић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h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h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h</w:t>
            </w:r>
          </w:p>
        </w:tc>
      </w:tr>
      <w:tr>
        <w:trPr>
          <w:trHeight w:val="1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ФИТОХЕМ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ф. др Невена Ђукић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-11h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-11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h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20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09-11</w:t>
            </w:r>
            <w:r>
              <w:rPr>
                <w:rFonts w:cs="Times New Roman" w:ascii="Times New Roman" w:hAnsi="Times New Roman"/>
                <w:sz w:val="20"/>
                <w:lang w:val="sr-Latn-RS" w:eastAsia="en-US"/>
              </w:rPr>
              <w:t>h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2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09-11</w:t>
            </w:r>
            <w:r>
              <w:rPr>
                <w:rFonts w:cs="Times New Roman" w:ascii="Times New Roman" w:hAnsi="Times New Roman"/>
                <w:sz w:val="20"/>
                <w:lang w:val="sr-Latn-RS" w:eastAsia="en-US"/>
              </w:rPr>
              <w:t>h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20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11</w:t>
            </w:r>
            <w:r>
              <w:rPr>
                <w:rFonts w:cs="Times New Roman" w:ascii="Times New Roman" w:hAnsi="Times New Roman"/>
                <w:sz w:val="20"/>
                <w:lang w:val="sr-Latn-RS" w:eastAsia="en-US"/>
              </w:rPr>
              <w:t>h</w:t>
            </w:r>
          </w:p>
        </w:tc>
      </w:tr>
      <w:tr>
        <w:trPr>
          <w:trHeight w:val="1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 xml:space="preserve">МЕТОДИКА НАСТАВЕ БИОЛОГИЈЕ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оц. др Биљана Бојовић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</w:tr>
      <w:tr>
        <w:trPr>
          <w:trHeight w:val="1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ШКОЛСКА ПРА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оц. др Биљана Бојовић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</w:tr>
      <w:tr>
        <w:trPr>
          <w:trHeight w:val="1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БИО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ф. др Снежана Стани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оц. др Радмила Глишић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-14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-14h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ЕВОЛУЦИОНА БИОЛОГИЈА – смер БИ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ф. др Снежана Станић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-14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-14h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ЕВОЛУЦИОНА БИОЛОГИЈА – смер ЕК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ф. др Снежана Станић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0.11.</w:t>
            </w:r>
          </w:p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-14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.12.</w:t>
            </w:r>
          </w:p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-14h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326"/>
        <w:gridCol w:w="1327"/>
        <w:gridCol w:w="1366"/>
        <w:gridCol w:w="1326"/>
        <w:gridCol w:w="1348"/>
        <w:gridCol w:w="1517"/>
      </w:tblGrid>
      <w:tr>
        <w:trPr>
          <w:trHeight w:val="14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 xml:space="preserve">БИОЛОГИЈА И ЗАШТИТА ЛОВНЕ ФАУ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оц. др Светлана Милошевић-Златановић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h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30h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h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30h</w:t>
            </w:r>
          </w:p>
        </w:tc>
      </w:tr>
      <w:tr>
        <w:trPr>
          <w:trHeight w:val="14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ИСТОРИЈА И ФИЛОЗОФИЈА БИ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ф. др Александар Остојић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h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h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h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h</w:t>
            </w:r>
          </w:p>
        </w:tc>
      </w:tr>
      <w:tr>
        <w:trPr>
          <w:trHeight w:val="14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 w:eastAsia="en-US"/>
              </w:rPr>
              <w:t>БИОГЕОГРАФ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доц. др С. Пешић, доц. др М. Станковић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4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</w:tr>
      <w:tr>
        <w:trPr>
          <w:trHeight w:val="1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УПОРЕДНА ФИЗИ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ф. др Бранка Огњановић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22.1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 /A-I-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23.1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 /A-I-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24.1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h /A-I-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13.1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 /A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I-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 /A-I-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15.1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h /A-I-8</w:t>
            </w:r>
          </w:p>
        </w:tc>
      </w:tr>
      <w:tr>
        <w:trPr>
          <w:trHeight w:val="1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ФИЗИОЛОГИЈА ПОНАШ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ф. др Бранка Огњановић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3.1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 /A-I-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4.1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h /A-I-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 /A-I-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h / A-I-8</w:t>
            </w:r>
          </w:p>
        </w:tc>
      </w:tr>
      <w:tr>
        <w:trPr>
          <w:trHeight w:val="1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ОГЛЕДИ У НАСТАВИ БИ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оц. др Радмила Глишић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.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30h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30h</w:t>
            </w:r>
          </w:p>
        </w:tc>
      </w:tr>
      <w:tr>
        <w:trPr>
          <w:trHeight w:val="144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БИОЛОГИЈА Ч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оц. др Снежана Марковић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24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0</w:t>
            </w:r>
          </w:p>
        </w:tc>
      </w:tr>
      <w:tr>
        <w:trPr>
          <w:trHeight w:val="1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ЗАШТИТА БИОДИВЕРЗ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ф. др Мирјана Стојановић-Петровић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</w:tr>
      <w:tr>
        <w:trPr>
          <w:trHeight w:val="1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ЕКОФИЗИОЛОГИЈА БИЉ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оц. др Биљана Бојовић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</w:tr>
      <w:tr>
        <w:trPr>
          <w:trHeight w:val="1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  <w:t>ПЕДОФА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ф. др Мирјана Петровић-Стојановић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</w:tr>
    </w:tbl>
    <w:p>
      <w:pPr>
        <w:pStyle w:val="Normal"/>
        <w:tabs>
          <w:tab w:val="clear" w:pos="720"/>
          <w:tab w:val="left" w:pos="2780" w:leader="none"/>
        </w:tabs>
        <w:rPr>
          <w:sz w:val="20"/>
          <w:lang w:val="sr-RS"/>
        </w:rPr>
      </w:pPr>
      <w:r>
        <w:rPr>
          <w:sz w:val="20"/>
          <w:lang w:val="sr-RS"/>
        </w:rPr>
      </w:r>
    </w:p>
    <w:tbl>
      <w:tblPr>
        <w:tblW w:w="12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1326"/>
        <w:gridCol w:w="1326"/>
        <w:gridCol w:w="1326"/>
        <w:gridCol w:w="1326"/>
        <w:gridCol w:w="1326"/>
        <w:gridCol w:w="1449"/>
      </w:tblGrid>
      <w:tr>
        <w:trPr>
          <w:trHeight w:val="402" w:hRule="atLeast"/>
        </w:trPr>
        <w:tc>
          <w:tcPr>
            <w:tcW w:w="1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мастер академске студије</w:t>
            </w:r>
          </w:p>
        </w:tc>
      </w:tr>
      <w:tr>
        <w:trPr>
          <w:trHeight w:val="39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en-US" w:eastAsia="en-US"/>
              </w:rPr>
              <w:t>НОВЕМБАРСКИ 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en-US" w:eastAsia="en-US"/>
              </w:rPr>
              <w:t>06.-30.11.2017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en-US" w:eastAsia="en-US"/>
              </w:rPr>
              <w:t>ДЕЦЕМБАРСКИ 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en-US" w:eastAsia="en-US"/>
              </w:rPr>
              <w:t>06.-29.12.2017.</w:t>
            </w:r>
          </w:p>
        </w:tc>
      </w:tr>
      <w:tr>
        <w:trPr>
          <w:trHeight w:val="82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 w:eastAsia="en-US"/>
              </w:rPr>
              <w:t>Практични испит датум/врем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Тест датум/врем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Усмени испит датум/врем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 w:eastAsia="en-US"/>
              </w:rPr>
              <w:t>Практични испит датум/врем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Тест датум/врем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Усмени испит датум/време</w:t>
            </w:r>
          </w:p>
        </w:tc>
      </w:tr>
      <w:tr>
        <w:trPr>
          <w:trHeight w:val="144" w:hRule="atLeast"/>
        </w:trPr>
        <w:tc>
          <w:tcPr>
            <w:tcW w:w="126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мастер академске студије – БИОЛОГИЈА</w:t>
            </w:r>
          </w:p>
        </w:tc>
      </w:tr>
      <w:tr>
        <w:trPr>
          <w:trHeight w:val="14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 Bold" w:hAnsi="Times New Roman Bold" w:eastAsia="TimesNewRoman;Times New Roman" w:cs="Times New Roman Bold"/>
                <w:b/>
                <w:b/>
                <w:caps/>
                <w:sz w:val="20"/>
                <w:lang w:eastAsia="en-GB"/>
              </w:rPr>
            </w:pPr>
            <w:r>
              <w:rPr>
                <w:rFonts w:eastAsia="TimesNewRoman;Times New Roman" w:cs="Times New Roman Bold" w:ascii="Times New Roman Bold" w:hAnsi="Times New Roman Bold"/>
                <w:b/>
                <w:caps/>
                <w:sz w:val="20"/>
                <w:lang w:val="en-GB" w:eastAsia="en-GB"/>
              </w:rPr>
              <w:t>Хематологиј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RS"/>
              </w:rPr>
              <w:t xml:space="preserve">доц. </w:t>
            </w:r>
            <w:r>
              <w:rPr>
                <w:rFonts w:eastAsia="Calibri" w:cs="Times New Roman" w:ascii="Times New Roman" w:hAnsi="Times New Roman"/>
                <w:sz w:val="20"/>
              </w:rPr>
              <w:t>др Снежана Марковић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24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h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h</w:t>
            </w:r>
          </w:p>
        </w:tc>
      </w:tr>
      <w:tr>
        <w:trPr>
          <w:trHeight w:val="14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 Bold" w:hAnsi="Times New Roman Bold" w:eastAsia="TimesNewRoman;Times New Roman" w:cs="Times New Roman Bold"/>
                <w:b/>
                <w:b/>
                <w:caps/>
                <w:sz w:val="20"/>
                <w:lang w:eastAsia="en-GB"/>
              </w:rPr>
            </w:pPr>
            <w:r>
              <w:rPr>
                <w:rFonts w:eastAsia="TimesNewRoman;Times New Roman" w:cs="Times New Roman Bold" w:ascii="Times New Roman Bold" w:hAnsi="Times New Roman Bold"/>
                <w:b/>
                <w:caps/>
                <w:sz w:val="20"/>
                <w:lang w:eastAsia="en-GB"/>
              </w:rPr>
              <w:t>Примењена алгологиј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проф. </w:t>
            </w: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 xml:space="preserve">др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нежана Симић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</w:tr>
      <w:tr>
        <w:trPr>
          <w:trHeight w:val="14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 Bold" w:hAnsi="Times New Roman Bold" w:eastAsia="TimesNewRoman;Times New Roman" w:cs="Times New Roman Bold"/>
                <w:b/>
                <w:b/>
                <w:caps/>
                <w:sz w:val="20"/>
                <w:lang w:eastAsia="en-GB"/>
              </w:rPr>
            </w:pPr>
            <w:r>
              <w:rPr>
                <w:rFonts w:eastAsia="TimesNewRoman;Times New Roman" w:cs="Times New Roman Bold" w:ascii="Times New Roman Bold" w:hAnsi="Times New Roman Bold"/>
                <w:b/>
                <w:caps/>
                <w:sz w:val="20"/>
                <w:lang w:val="en-GB" w:eastAsia="en-GB"/>
              </w:rPr>
              <w:t>Ендокринологиј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ф. др Бранка Огњановић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23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h /A-I-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14.1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h /A-I-8</w:t>
            </w:r>
          </w:p>
        </w:tc>
      </w:tr>
      <w:tr>
        <w:trPr>
          <w:trHeight w:val="144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 Bold" w:hAnsi="Times New Roman Bold" w:eastAsia="TimesNewRoman;Times New Roman" w:cs="Times New Roman Bold"/>
                <w:b/>
                <w:b/>
                <w:caps/>
                <w:sz w:val="20"/>
                <w:lang w:eastAsia="en-GB"/>
              </w:rPr>
            </w:pPr>
            <w:r>
              <w:rPr>
                <w:rFonts w:eastAsia="TimesNewRoman;Times New Roman" w:cs="Times New Roman Bold" w:ascii="Times New Roman Bold" w:hAnsi="Times New Roman Bold"/>
                <w:b/>
                <w:caps/>
                <w:sz w:val="20"/>
                <w:lang w:eastAsia="en-GB"/>
              </w:rPr>
              <w:t>Биомедицинска</w:t>
            </w:r>
          </w:p>
          <w:p>
            <w:pPr>
              <w:pStyle w:val="NoSpacing"/>
              <w:rPr>
                <w:rFonts w:ascii="Times New Roman Bold" w:hAnsi="Times New Roman Bold" w:eastAsia="TimesNewRoman;Times New Roman" w:cs="Times New Roman Bold"/>
                <w:b/>
                <w:b/>
                <w:caps/>
                <w:sz w:val="20"/>
                <w:lang w:eastAsia="en-GB"/>
              </w:rPr>
            </w:pPr>
            <w:r>
              <w:rPr>
                <w:rFonts w:eastAsia="TimesNewRoman;Times New Roman" w:cs="Times New Roman Bold" w:ascii="Times New Roman Bold" w:hAnsi="Times New Roman Bold"/>
                <w:b/>
                <w:caps/>
                <w:sz w:val="20"/>
                <w:lang w:eastAsia="en-GB"/>
              </w:rPr>
              <w:t>физиологија</w:t>
            </w:r>
          </w:p>
          <w:p>
            <w:pPr>
              <w:pStyle w:val="NoSpacing"/>
              <w:rPr>
                <w:rFonts w:ascii="Times New Roman" w:hAnsi="Times New Roman" w:eastAsia="TimesNewRoman;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ф. др Бранка Огњановић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sz w:val="20"/>
                <w:lang w:val="en-US" w:eastAsia="en-US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23.1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 /A-I-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 /A-I-8</w:t>
            </w:r>
          </w:p>
        </w:tc>
      </w:tr>
      <w:tr>
        <w:trPr>
          <w:trHeight w:val="144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 Bold" w:hAnsi="Times New Roman Bold" w:eastAsia="TimesNewRoman;Times New Roman" w:cs="Times New Roman Bold"/>
                <w:b/>
                <w:b/>
                <w:caps/>
                <w:sz w:val="20"/>
                <w:lang w:eastAsia="en-GB"/>
              </w:rPr>
            </w:pPr>
            <w:r>
              <w:rPr>
                <w:rFonts w:eastAsia="TimesNewRoman;Times New Roman" w:cs="Times New Roman Bold" w:ascii="Times New Roman Bold" w:hAnsi="Times New Roman Bold"/>
                <w:b/>
                <w:caps/>
                <w:sz w:val="20"/>
                <w:lang w:val="en-GB" w:eastAsia="en-GB"/>
              </w:rPr>
              <w:t>Ензимологија</w:t>
            </w:r>
          </w:p>
          <w:p>
            <w:pPr>
              <w:pStyle w:val="NoSpacing"/>
              <w:rPr>
                <w:rFonts w:ascii="Times New Roman Bold" w:hAnsi="Times New Roman Bold" w:eastAsia="TimesNewRoman;Times New Roman" w:cs="Times New Roman Bold"/>
                <w:b/>
                <w:b/>
                <w:caps/>
                <w:sz w:val="20"/>
                <w:lang w:val="en-GB" w:eastAsia="en-GB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lang w:val="sr-RS" w:eastAsia="en-GB"/>
              </w:rPr>
              <w:t xml:space="preserve">проф. </w:t>
            </w:r>
            <w:r>
              <w:rPr>
                <w:rFonts w:eastAsia="TimesNewRoman;Times New Roman" w:cs="Times New Roman" w:ascii="Times New Roman" w:hAnsi="Times New Roman"/>
                <w:sz w:val="20"/>
                <w:lang w:eastAsia="en-GB"/>
              </w:rPr>
              <w:t>др Н. Ђукић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h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h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h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h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h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h</w:t>
            </w:r>
          </w:p>
        </w:tc>
      </w:tr>
      <w:tr>
        <w:trPr>
          <w:trHeight w:val="144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NewRoman;Times New Roman" w:cs="Times New Roman"/>
                <w:b/>
                <w:b/>
                <w:caps/>
                <w:sz w:val="20"/>
                <w:lang w:eastAsia="en-GB"/>
              </w:rPr>
            </w:pPr>
            <w:r>
              <w:rPr>
                <w:rFonts w:eastAsia="TimesNewRoman;Times New Roman" w:cs="Times New Roman" w:ascii="Times New Roman" w:hAnsi="Times New Roman"/>
                <w:b/>
                <w:caps/>
                <w:sz w:val="20"/>
                <w:lang w:eastAsia="en-GB"/>
              </w:rPr>
              <w:t>Микробиологија земљишта и вода</w:t>
            </w:r>
          </w:p>
          <w:p>
            <w:pPr>
              <w:pStyle w:val="NoSpacing"/>
              <w:rPr>
                <w:rFonts w:ascii="Times New Roman Bold" w:hAnsi="Times New Roman Bold" w:eastAsia="TimesNewRoman;Times New Roman" w:cs="Times New Roman Bold"/>
                <w:b/>
                <w:b/>
                <w:cap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ф. др Љиљана Чомић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h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h</w:t>
            </w:r>
          </w:p>
        </w:tc>
      </w:tr>
      <w:tr>
        <w:trPr>
          <w:trHeight w:val="144" w:hRule="atLeast"/>
        </w:trPr>
        <w:tc>
          <w:tcPr>
            <w:tcW w:w="1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мастер академске студије – ЕКОЛОГИЈА</w:t>
            </w:r>
          </w:p>
        </w:tc>
      </w:tr>
      <w:tr>
        <w:trPr>
          <w:trHeight w:val="144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Bold" w:hAnsi="Times New Roman Bold" w:eastAsia="TimesNewRoman;Times New Roman" w:cs="Times New Roman Bold"/>
                <w:b/>
                <w:b/>
                <w:caps/>
                <w:sz w:val="20"/>
                <w:lang w:eastAsia="en-GB"/>
              </w:rPr>
            </w:pPr>
            <w:r>
              <w:rPr>
                <w:rFonts w:eastAsia="TimesNewRoman;Times New Roman" w:cs="Times New Roman Bold" w:ascii="Times New Roman Bold" w:hAnsi="Times New Roman Bold"/>
                <w:b/>
                <w:caps/>
                <w:sz w:val="20"/>
                <w:lang w:eastAsia="en-GB"/>
              </w:rPr>
              <w:t>Конзервац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NewRoman;Times New Roman" w:cs="Times New Roman Bold"/>
                <w:b/>
                <w:b/>
                <w:caps/>
                <w:sz w:val="20"/>
                <w:lang w:eastAsia="en-GB"/>
              </w:rPr>
            </w:pPr>
            <w:r>
              <w:rPr>
                <w:rFonts w:eastAsia="TimesNewRoman;Times New Roman" w:cs="Times New Roman Bold" w:ascii="Times New Roman Bold" w:hAnsi="Times New Roman Bold"/>
                <w:b/>
                <w:caps/>
                <w:sz w:val="20"/>
                <w:lang w:eastAsia="en-GB"/>
              </w:rPr>
              <w:t>ек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lang w:val="sr-RS" w:eastAsia="en-GB"/>
              </w:rPr>
              <w:t xml:space="preserve">проф. </w:t>
            </w:r>
            <w:r>
              <w:rPr>
                <w:rFonts w:eastAsia="TimesNewRoman;Times New Roman" w:cs="Times New Roman" w:ascii="Times New Roman" w:hAnsi="Times New Roman"/>
                <w:sz w:val="20"/>
                <w:lang w:eastAsia="en-GB"/>
              </w:rPr>
              <w:t>др В</w:t>
            </w:r>
            <w:r>
              <w:rPr>
                <w:rFonts w:eastAsia="TimesNewRoman;Times New Roman" w:cs="Times New Roman" w:ascii="Times New Roman" w:hAnsi="Times New Roman"/>
                <w:sz w:val="20"/>
                <w:lang w:val="sr-RS" w:eastAsia="en-GB"/>
              </w:rPr>
              <w:t>ладица</w:t>
            </w:r>
            <w:r>
              <w:rPr>
                <w:rFonts w:eastAsia="TimesNewRoman;Times New Roman" w:cs="Times New Roman" w:ascii="Times New Roman" w:hAnsi="Times New Roman"/>
                <w:sz w:val="20"/>
                <w:lang w:eastAsia="en-GB"/>
              </w:rPr>
              <w:t xml:space="preserve"> Симић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h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 h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1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h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</w:t>
            </w:r>
          </w:p>
        </w:tc>
      </w:tr>
      <w:tr>
        <w:trPr>
          <w:trHeight w:val="144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Bold" w:hAnsi="Times New Roman Bold" w:eastAsia="TimesNewRoman;Times New Roman" w:cs="Times New Roman Bold"/>
                <w:b/>
                <w:b/>
                <w:caps/>
                <w:sz w:val="20"/>
                <w:lang w:eastAsia="en-GB"/>
              </w:rPr>
            </w:pPr>
            <w:r>
              <w:rPr>
                <w:rFonts w:eastAsia="TimesNewRoman;Times New Roman" w:cs="Times New Roman Bold" w:ascii="Times New Roman Bold" w:hAnsi="Times New Roman Bold"/>
                <w:b/>
                <w:caps/>
                <w:sz w:val="20"/>
                <w:lang w:eastAsia="en-GB"/>
              </w:rPr>
              <w:t>Екотоксикологиј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ф. др Бранка Огњановић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23.11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 /A-I-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24.11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h /A-I-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14.12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h /A-I-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15.12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h /A-I-8</w:t>
            </w:r>
          </w:p>
        </w:tc>
      </w:tr>
      <w:tr>
        <w:trPr>
          <w:trHeight w:val="144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Bold" w:hAnsi="Times New Roman Bold" w:eastAsia="TimesNewRoman;Times New Roman" w:cs="Times New Roman Bold"/>
                <w:b/>
                <w:b/>
                <w:caps/>
                <w:sz w:val="20"/>
                <w:lang w:eastAsia="en-GB"/>
              </w:rPr>
            </w:pPr>
            <w:r>
              <w:rPr>
                <w:rFonts w:eastAsia="TimesNewRoman;Times New Roman" w:cs="Times New Roman Bold" w:ascii="Times New Roman Bold" w:hAnsi="Times New Roman Bold"/>
                <w:b/>
                <w:caps/>
                <w:sz w:val="20"/>
                <w:lang w:eastAsia="en-GB"/>
              </w:rPr>
              <w:t>Мониторинг земљиш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Bold" w:hAnsi="Times New Roman Bold" w:eastAsia="TimesNewRoman;Times New Roman" w:cs="Times New Roman Bold"/>
                <w:b/>
                <w:b/>
                <w:caps/>
                <w:sz w:val="20"/>
                <w:lang w:eastAsia="en-GB"/>
              </w:rPr>
            </w:pPr>
            <w:r>
              <w:rPr>
                <w:rFonts w:eastAsia="TimesNewRoman;Times New Roman" w:cs="Times New Roman Bold" w:ascii="Times New Roman Bold" w:hAnsi="Times New Roman Bold"/>
                <w:b/>
                <w:caps/>
                <w:sz w:val="20"/>
                <w:lang w:eastAsia="en-GB"/>
              </w:rPr>
              <w:t>фаун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Times New Roman" w:cs="Times New Roman" w:ascii="Times New Roman" w:hAnsi="Times New Roman"/>
                <w:sz w:val="20"/>
                <w:lang w:val="sr-RS" w:eastAsia="en-GB"/>
              </w:rPr>
              <w:t xml:space="preserve">проф. </w:t>
            </w:r>
            <w:r>
              <w:rPr>
                <w:rFonts w:eastAsia="TimesNewRoman;Times New Roman" w:cs="Times New Roman" w:ascii="Times New Roman" w:hAnsi="Times New Roman"/>
                <w:sz w:val="20"/>
                <w:lang w:eastAsia="en-GB"/>
              </w:rPr>
              <w:t>др М. Стојановић-Петровић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h</w:t>
            </w:r>
          </w:p>
        </w:tc>
      </w:tr>
      <w:tr>
        <w:trPr>
          <w:trHeight w:val="144" w:hRule="atLeast"/>
        </w:trPr>
        <w:tc>
          <w:tcPr>
            <w:tcW w:w="1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мастер академске студије – молекуларна биологија</w:t>
            </w:r>
          </w:p>
        </w:tc>
      </w:tr>
      <w:tr>
        <w:trPr>
          <w:trHeight w:val="144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 Bold" w:ascii="Times New Roman Bold" w:hAnsi="Times New Roman Bold"/>
                <w:b/>
                <w:caps/>
                <w:sz w:val="20"/>
              </w:rPr>
              <w:t>Молекуларна биологија еукариота</w:t>
            </w:r>
            <w:r>
              <w:rPr>
                <w:rFonts w:eastAsia="Calibri" w:cs="Times New Roman Bold" w:ascii="Times New Roman Bold" w:hAnsi="Times New Roman Bold"/>
                <w:b/>
                <w:caps/>
                <w:sz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RS"/>
              </w:rPr>
              <w:t xml:space="preserve">доц. </w:t>
            </w:r>
            <w:r>
              <w:rPr>
                <w:rFonts w:eastAsia="Calibri" w:cs="Times New Roman" w:ascii="Times New Roman" w:hAnsi="Times New Roman"/>
                <w:sz w:val="20"/>
              </w:rPr>
              <w:t>др Снежана Марковић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24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.30h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24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h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.30h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22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h</w:t>
            </w:r>
          </w:p>
        </w:tc>
      </w:tr>
      <w:tr>
        <w:trPr>
          <w:trHeight w:val="144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 Bold" w:hAnsi="Times New Roman Bold" w:cs="Times New Roman Bold"/>
                <w:b/>
                <w:b/>
                <w:cap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0"/>
              </w:rPr>
              <w:t>Биологија канце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RS"/>
              </w:rPr>
              <w:t xml:space="preserve">доц. </w:t>
            </w:r>
            <w:r>
              <w:rPr>
                <w:rFonts w:eastAsia="Calibri" w:cs="Times New Roman" w:ascii="Times New Roman" w:hAnsi="Times New Roman"/>
                <w:sz w:val="20"/>
              </w:rPr>
              <w:t>др Снежана Мар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24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h</w:t>
            </w:r>
          </w:p>
        </w:tc>
      </w:tr>
      <w:tr>
        <w:trPr>
          <w:trHeight w:val="113" w:hRule="atLeast"/>
        </w:trPr>
        <w:tc>
          <w:tcPr>
            <w:tcW w:w="1269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2555</wp:posOffset>
                      </wp:positionV>
                      <wp:extent cx="7204710" cy="40455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4710" cy="404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2854"/>
                                    <w:gridCol w:w="1340"/>
                                    <w:gridCol w:w="1340"/>
                                    <w:gridCol w:w="1387"/>
                                    <w:gridCol w:w="1541"/>
                                    <w:gridCol w:w="1340"/>
                                    <w:gridCol w:w="1544"/>
                                  </w:tblGrid>
                                  <w:tr>
                                    <w:trPr>
                                      <w:trHeight w:val="432" w:hRule="atLeast"/>
                                      <w:cantSplit w:val="true"/>
                                    </w:trPr>
                                    <w:tc>
                                      <w:tcPr>
                                        <w:tcW w:w="1134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t>IV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sr-R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sr-R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sr-RS" w:eastAsia="en-US"/>
                                          </w:rPr>
                                          <w:t>ГОДИНА БИОЛОГИЈЕ И БИОЛОГИЈА-ЕКОЛОГИЈА (по старом, пре Болоње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2" w:hRule="atLeast"/>
                                      <w:cantSplit w:val="true"/>
                                    </w:trPr>
                                    <w:tc>
                                      <w:tcPr>
                                        <w:tcW w:w="1134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sr-R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sr-R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sr-R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sr-R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sr-R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lang w:val="en-US" w:eastAsia="en-US"/>
                                          </w:rPr>
                                          <w:t xml:space="preserve">Практичн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lang w:val="en-US" w:eastAsia="en-US"/>
                                          </w:rPr>
                                          <w:t xml:space="preserve">испи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lang w:val="sr-RS" w:eastAsia="en-US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lang w:val="en-US" w:eastAsia="en-US"/>
                                          </w:rPr>
                                          <w:t>атум/вре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lang w:val="en-US" w:eastAsia="en-US"/>
                                          </w:rPr>
                                          <w:t xml:space="preserve">Тес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lang w:val="en-US" w:eastAsia="en-US"/>
                                          </w:rPr>
                                          <w:t>датум/вре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lang w:val="en-US" w:eastAsia="en-US"/>
                                          </w:rPr>
                                          <w:t xml:space="preserve">Усмен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lang w:val="en-US" w:eastAsia="en-US"/>
                                          </w:rPr>
                                          <w:t xml:space="preserve">испи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lang w:val="en-US" w:eastAsia="en-US"/>
                                          </w:rPr>
                                          <w:t>датум/вре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lang w:val="en-US" w:eastAsia="en-US"/>
                                          </w:rPr>
                                          <w:t>Практич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lang w:val="en-US" w:eastAsia="en-US"/>
                                          </w:rPr>
                                          <w:t xml:space="preserve">испи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lang w:val="en-US" w:eastAsia="en-US"/>
                                          </w:rPr>
                                          <w:t>датум/вре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lang w:val="en-US" w:eastAsia="en-US"/>
                                          </w:rPr>
                                          <w:t>Тест датум/вре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lang w:val="en-US" w:eastAsia="en-US"/>
                                          </w:rPr>
                                          <w:t>Усмени испит датум/врем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aps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aps/>
                                            <w:sz w:val="20"/>
                                            <w:lang w:val="en-US" w:eastAsia="en-US"/>
                                          </w:rPr>
                                          <w:t xml:space="preserve">ЧОВЕК И ЖИВОТНА СРЕДИ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aps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 w:eastAsia="en-US"/>
                                          </w:rPr>
                                          <w:t xml:space="preserve">проф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sr-RS" w:eastAsia="en-US"/>
                                          </w:rPr>
                                          <w:t xml:space="preserve">др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 w:eastAsia="en-US"/>
                                          </w:rPr>
                                          <w:t>Снежана Сими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80" w:leader="none"/>
                                          </w:tabs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aps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aps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27.1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10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27.1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12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80" w:leader="none"/>
                                          </w:tabs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18.1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10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18.1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12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8" w:hRule="atLeast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aps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aps/>
                                            <w:sz w:val="20"/>
                                            <w:lang w:val="en-US" w:eastAsia="en-US"/>
                                          </w:rPr>
                                          <w:t xml:space="preserve">ЧОВЕК И ЖИВОТНА СРЕДИ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 w:eastAsia="en-US"/>
                                          </w:rPr>
                                          <w:t>проф. др Владица Сими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80" w:leader="none"/>
                                          </w:tabs>
                                          <w:spacing w:lineRule="auto" w:line="240" w:before="24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10.1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80" w:leader="none"/>
                                          </w:tabs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09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80" w:leader="none"/>
                                          </w:tabs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10.1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80" w:leader="none"/>
                                          </w:tabs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10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15.1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80" w:leader="none"/>
                                          </w:tabs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09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80" w:leader="none"/>
                                          </w:tabs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15.1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80" w:leader="none"/>
                                          </w:tabs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10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aps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aps/>
                                            <w:sz w:val="20"/>
                                            <w:lang w:val="en-US" w:eastAsia="en-US"/>
                                          </w:rPr>
                                          <w:t xml:space="preserve">ТЕОРИЈА ОРГАНСКЕ ЕВОЛУЦИЈ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 w:eastAsia="en-US"/>
                                          </w:rPr>
                                          <w:t>проф. др Снежана Стани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 w:eastAsia="en-US"/>
                                          </w:rPr>
                                          <w:t>(за смер Екологиј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80" w:leader="none"/>
                                          </w:tabs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30.1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80" w:leader="none"/>
                                          </w:tabs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12-14.00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80" w:leader="none"/>
                                          </w:tabs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80" w:leader="none"/>
                                          </w:tabs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20.1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80" w:leader="none"/>
                                          </w:tabs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12-14.00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80" w:leader="none"/>
                                          </w:tabs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aps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aps/>
                                            <w:sz w:val="20"/>
                                            <w:lang w:val="en-US" w:eastAsia="en-US"/>
                                          </w:rPr>
                                          <w:t xml:space="preserve">СИНЕКОЛОГИЈ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 w:eastAsia="en-US"/>
                                          </w:rPr>
                                          <w:t>доц. др Снежана Пеши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80" w:leader="none"/>
                                          </w:tabs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80" w:leader="none"/>
                                          </w:tabs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28.11. од 12.00h сала А-По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80" w:leader="none"/>
                                          </w:tabs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80" w:leader="none"/>
                                          </w:tabs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26.12. од 12.00h сала А-По-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0" w:hRule="atLeast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aps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aps/>
                                            <w:sz w:val="20"/>
                                            <w:lang w:val="en-US" w:eastAsia="en-US"/>
                                          </w:rPr>
                                          <w:t>ПРИРОДНИ РЕСУРСИ И ЗАШТИ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 w:eastAsia="en-US"/>
                                          </w:rPr>
                                          <w:t>проф. др Бранка Огњанови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 w:eastAsia="en-US"/>
                                          </w:rPr>
                                          <w:t>23.1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 w:eastAsia="en-US"/>
                                          </w:rPr>
                                          <w:t>10h /A-I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 w:eastAsia="en-US"/>
                                          </w:rPr>
                                          <w:t>24.1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 w:eastAsia="en-US"/>
                                          </w:rPr>
                                          <w:t>13h / A-I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 w:eastAsia="en-US"/>
                                          </w:rPr>
                                          <w:t xml:space="preserve">14.12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 w:eastAsia="en-US"/>
                                          </w:rPr>
                                          <w:t>10h / A-I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 w:eastAsia="en-US"/>
                                          </w:rPr>
                                          <w:t>15.1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 w:eastAsia="en-US"/>
                                          </w:rPr>
                                          <w:t>13h / A-I-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.3pt;height:318.55pt;mso-wrap-distance-left:9pt;mso-wrap-distance-right:9pt;mso-wrap-distance-top:0pt;mso-wrap-distance-bottom:0pt;margin-top:9.65pt;mso-position-vertical-relative:page;margin-left:28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54"/>
                              <w:gridCol w:w="1340"/>
                              <w:gridCol w:w="1340"/>
                              <w:gridCol w:w="1387"/>
                              <w:gridCol w:w="1541"/>
                              <w:gridCol w:w="1340"/>
                              <w:gridCol w:w="1544"/>
                            </w:tblGrid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13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sr-R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sr-R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sr-RS" w:eastAsia="en-US"/>
                                    </w:rPr>
                                    <w:t>ГОДИНА БИОЛОГИЈЕ И БИОЛОГИЈА-ЕКОЛОГИЈА (по старом, пре Болоњ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  <w:cantSplit w:val="true"/>
                              </w:trPr>
                              <w:tc>
                                <w:tcPr>
                                  <w:tcW w:w="113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lang w:val="en-US" w:eastAsia="en-US"/>
                                    </w:rPr>
                                    <w:t xml:space="preserve">Практичн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lang w:val="en-US" w:eastAsia="en-US"/>
                                    </w:rPr>
                                    <w:t xml:space="preserve">испи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lang w:val="sr-RS"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lang w:val="en-US" w:eastAsia="en-US"/>
                                    </w:rPr>
                                    <w:t>атум/време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en-US" w:eastAsia="en-US"/>
                                    </w:rPr>
                                    <w:t xml:space="preserve">Те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en-US" w:eastAsia="en-US"/>
                                    </w:rPr>
                                    <w:t>датум/време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en-US" w:eastAsia="en-US"/>
                                    </w:rPr>
                                    <w:t xml:space="preserve">Усмен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en-US" w:eastAsia="en-US"/>
                                    </w:rPr>
                                    <w:t xml:space="preserve">испи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en-US" w:eastAsia="en-US"/>
                                    </w:rPr>
                                    <w:t>датум/време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lang w:val="en-US" w:eastAsia="en-US"/>
                                    </w:rPr>
                                    <w:t>Практич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lang w:val="en-US" w:eastAsia="en-US"/>
                                    </w:rPr>
                                    <w:t xml:space="preserve">испи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lang w:val="en-US" w:eastAsia="en-US"/>
                                    </w:rPr>
                                    <w:t>датум/време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en-US" w:eastAsia="en-US"/>
                                    </w:rPr>
                                    <w:t>Тест датум/време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en-US" w:eastAsia="en-US"/>
                                    </w:rPr>
                                    <w:t>Усмени испит датум/вр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  <w:t xml:space="preserve">ЧОВЕК И ЖИВОТНА СРЕД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 xml:space="preserve">проф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RS" w:eastAsia="en-US"/>
                                    </w:rPr>
                                    <w:t xml:space="preserve">д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Снежана Симић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7.1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7.1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2h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8.1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8.1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  <w:t xml:space="preserve">ЧОВЕК И ЖИВОТНА СРЕД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проф. др Владица Симић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0" w:leader="none"/>
                                    </w:tabs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0.1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9h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0.1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5.1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9h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5.1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  <w:t xml:space="preserve">ТЕОРИЈА ОРГАНСКЕ ЕВОЛУЦИЈ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проф. др Снежана Стани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(за смер Екологија)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.1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2-14.00h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.1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2-14.00h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  <w:t xml:space="preserve">СИНЕКОЛОГИЈ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доц. др Снежана Пешић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8.11. од 12.00h сала А-По-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6.12. од 12.00h сала А-По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lang w:val="en-US" w:eastAsia="en-US"/>
                                    </w:rPr>
                                    <w:t>ПРИРОДНИ РЕСУРСИ И ЗАШТИ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проф. др Бранка Огњановић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3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 /A-I-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24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3h / A-I-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 xml:space="preserve">14.1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0h / A-I-8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5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13h / A-I-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-10160</wp:posOffset>
                      </wp:positionV>
                      <wp:extent cx="2552700" cy="5619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56197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ОВЕМБАРСКИ 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6.-30.11.2017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201pt;height:44.25pt;mso-wrap-distance-left:9.05pt;mso-wrap-distance-right:9.05pt;mso-wrap-distance-top:0pt;mso-wrap-distance-bottom:0pt;margin-top:-0.8pt;mso-position-vertical-relative:text;margin-left:12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НОВЕМБАРСКИ Р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06.-30.11.201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25400</wp:posOffset>
                      </wp:positionV>
                      <wp:extent cx="2568575" cy="5302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8575" cy="53022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6350">
                                <a:solidFill>
                                  <a:srgbClr val="F2F2F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ЕЦЕМБАРСКИ 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6.-29.12.201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2F2F2" strokeweight="0pt" style="position:absolute;rotation:-0;width:202.25pt;height:41.75pt;mso-wrap-distance-left:9.05pt;mso-wrap-distance-right:9.05pt;mso-wrap-distance-top:0pt;mso-wrap-distance-bottom:0pt;margin-top:2pt;mso-position-vertical-relative:text;margin-left:32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ДЕЦЕМБАРСКИ 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06.-29.12.2017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12696" w:type="dxa"/>
            <w:gridSpan w:val="7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525" w:leader="none"/>
        </w:tabs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23:00Z</dcterms:created>
  <dc:creator>Simona</dc:creator>
  <dc:description/>
  <cp:keywords/>
  <dc:language>en-US</dc:language>
  <cp:lastModifiedBy>Ivana</cp:lastModifiedBy>
  <cp:lastPrinted>2017-11-01T01:16:00Z</cp:lastPrinted>
  <dcterms:modified xsi:type="dcterms:W3CDTF">2017-11-09T09:27:00Z</dcterms:modified>
  <cp:revision>3</cp:revision>
  <dc:subject/>
  <dc:title/>
</cp:coreProperties>
</file>